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чшее новогоднее оформление предприятий потребительского рынка Кемеровской области-Кузбас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инпромторгом Кузбасса организован конкурс на «Лучшее новогоднее оформление предприятий потребительского рынка Кемеровской области-Кузбас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курс будет проводиться в два этапа по следующим номинация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чшее новогоднее оформление предприятия сетевой торговли Кузбасса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чшее новогоднее оформление предприятия несетевой торговли Кузбасса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чшее новогоднее оформление предприятия общественного питания Кузбасса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чшее новогоднее оформление торгового центра (торгового комплекса) Кузбасс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чшее новогоднее оформление предприятия бытового обслуживания населения Кузбасса»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роки проведения конкурса: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этап - в срок до 03 декабря 2024 г</w:t>
      </w:r>
      <w:r>
        <w:rPr>
          <w:sz w:val="32"/>
          <w:szCs w:val="32"/>
        </w:rPr>
        <w:t>. проведение предварительного отбора в муниципальных образованиях Кемеровской области-Кузбасса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этап - в срок до 13 декабря 2023 г</w:t>
      </w:r>
      <w:r>
        <w:rPr>
          <w:sz w:val="32"/>
          <w:szCs w:val="32"/>
        </w:rPr>
        <w:t>. подведение итогов и определение победителей конкур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 вопросам участия в конкурсе Вы можете обратиться в управление организации торговли и защиты прав потребителей администрации Анжеро-Судженского городского округа по телефону: </w:t>
      </w:r>
      <w:r>
        <w:rPr>
          <w:b/>
          <w:sz w:val="32"/>
          <w:szCs w:val="32"/>
        </w:rPr>
        <w:t>6-41-5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54:00Z</dcterms:created>
  <dc:creator>*</dc:creator>
  <dc:description/>
  <cp:keywords/>
  <dc:language>en-US</dc:language>
  <cp:lastModifiedBy>Афанасьева</cp:lastModifiedBy>
  <dcterms:modified xsi:type="dcterms:W3CDTF">2024-11-18T08:14:00Z</dcterms:modified>
  <cp:revision>5</cp:revision>
  <dc:subject/>
  <dc:title/>
</cp:coreProperties>
</file>